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6370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K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Cash Draw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: 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DRESS: ___________________________ 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: 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HONG KONG VETERANS ASSOCIATION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ash Draw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FIRST PRIZE: $300.00                   SECOND PRIZE: $2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THIRD PRIZE: $1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TICKETS:       $2.00 EA, </w:t>
            </w: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>or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    3 for $5.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K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Cash Draw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: 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DRESS: ___________________________ 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: 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HONG KONG VETERANS ASSOCIATION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ash Draw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FIRST PRIZE: $300.00                   SECOND PRIZE: $2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THIRD PRIZE: $1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TICKETS:       $2.00 EA, </w:t>
            </w: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>or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    3 for $5.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K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Cash Draw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: 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DRESS: ___________________________ 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: 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HONG KONG VETERANS ASSOCIATION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ash Draw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FIRST PRIZE: $300.00                   SECOND PRIZE: $2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THIRD PRIZE: $1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TICKETS:       $2.00 EA, </w:t>
            </w: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>or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    3 for $5.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K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Cash Draw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: 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DRESS: ___________________________ 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: 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HONG KONG VETERANS ASSOCIATION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ash Draw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FIRST PRIZE: $300.00                   SECOND PRIZE: $2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THIRD PRIZE: $1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TICKETS:       $2.00 EA, </w:t>
            </w: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>or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    3 for $5.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K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Cash Draw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: 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DRESS: ___________________________ 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: ________________________________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HONG KONG VETERANS ASSOCIATION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ash Draw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FIRST PRIZE: $300.00                   SECOND PRIZE: $2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THIRD PRIZE: $1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TICKETS:       $2.00 EA, </w:t>
            </w: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>or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    3 for $5.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K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Cash Draw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: 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DRESS: ___________________________ ____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: ________________________________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HONG KONG VETERANS ASSOCIATION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ash Draw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FIRST PRIZE: $300.00                   SECOND PRIZE: $2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THIRD PRIZE: $10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TICKETS:       $2.00 EA, </w:t>
            </w: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>or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    3 for $5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C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3:02:00Z</dcterms:created>
  <dc:creator>Al &amp; Carol</dc:creator>
  <dc:description/>
  <dc:language>en-US</dc:language>
  <cp:lastModifiedBy>Al &amp; Carol</cp:lastModifiedBy>
  <dcterms:modified xsi:type="dcterms:W3CDTF">2005-08-25T03:37:00Z</dcterms:modified>
  <cp:revision>4</cp:revision>
  <dc:subject/>
  <dc:title>HKVCA</dc:title>
</cp:coreProperties>
</file>